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bCs/>
        </w:rPr>
        <w:t>Talousvaliokunnan mietintö 2/2013</w:t>
      </w:r>
    </w:p>
    <w:p>
      <w:pPr>
        <w:pStyle w:val="Header"/>
        <w:tabs>
          <w:tab w:val="clear" w:pos="1304"/>
        </w:tabs>
        <w:rPr>
          <w:b/>
          <w:b/>
          <w:bCs/>
        </w:rPr>
      </w:pPr>
      <w:r>
        <w:rPr>
          <w:b/>
          <w:bCs/>
        </w:rPr>
      </w:r>
    </w:p>
    <w:p>
      <w:pPr>
        <w:pStyle w:val="Header"/>
        <w:tabs>
          <w:tab w:val="clear" w:pos="1304"/>
        </w:tabs>
        <w:ind w:left="3912" w:hanging="0"/>
        <w:rPr>
          <w:b/>
          <w:b/>
          <w:bCs/>
        </w:rPr>
      </w:pPr>
      <w:r>
        <w:rPr>
          <w:b/>
          <w:bCs/>
        </w:rPr>
        <w:t>Kertomus Kirkon työmarkkinalaitoksen ja sen toimiston toiminnasta vuonna 2012</w:t>
      </w:r>
    </w:p>
    <w:p>
      <w:pPr>
        <w:pStyle w:val="Header"/>
        <w:tabs>
          <w:tab w:val="clear" w:pos="1304"/>
        </w:tabs>
        <w:rPr>
          <w:b/>
          <w:b/>
          <w:bCs/>
        </w:rPr>
      </w:pPr>
      <w:r>
        <w:rPr>
          <w:b/>
          <w:bCs/>
        </w:rPr>
      </w:r>
    </w:p>
    <w:p>
      <w:pPr>
        <w:pStyle w:val="Header"/>
        <w:tabs>
          <w:tab w:val="clear" w:pos="1304"/>
        </w:tabs>
        <w:jc w:val="right"/>
        <w:rPr>
          <w:bCs/>
        </w:rPr>
      </w:pPr>
      <w:r>
        <w:rPr/>
        <w:t>Asianro 2013</w:t>
      </w:r>
      <w:r>
        <w:rPr>
          <w:rFonts w:eastAsia="Symbol" w:cs="Symbol" w:ascii="Symbol" w:hAnsi="Symbol"/>
        </w:rPr>
        <w:t></w:t>
      </w:r>
      <w:r>
        <w:rPr/>
        <w:t>0029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i/>
          <w:i/>
          <w:color w:val="000000"/>
          <w:szCs w:val="24"/>
        </w:rPr>
      </w:pPr>
      <w:r>
        <w:rPr>
          <w:color w:val="000000"/>
          <w:szCs w:val="24"/>
        </w:rPr>
        <w:t>Kirkolliskokous on täysistunnossaan toukokuun 13. päivänä 2013 lähettänyt otsikossa mainitun asian talousvaliokunnan valmisteltavaksi. Kirkon työmarkkinalaitoksen (KiT) vt. työmarkkinajohtaja Timo von Boehm on ollut valiokunnan kuultavana.</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Yleistä kertomusvuodest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Talous heikkeni ja työllisyys lähti vuoden 2012 lopulla heikkenemään. Suomen työllisyyden ja kilpailukyvyn edistämiseksi solmittu Raamisopimus ja sen mukaisesti sovittu Kirkon yleinen virka- ja työehtosopimus 2012–2013 oli voimassa koko kertomusvuoden. Kirkon sopimuksen voimassaolo päättyy 31.3.2014. Työmarkkinatoimintaa leimasi kertomusvuonna Raamisopimuksen täytäntöönpano palkantarkistuksineen ja työelämän kehittämistoimenpiteineen. Kirkon työmarkkinalaitoksella on ollut kattava edustus useissa työryhmissä, jotka perustettiin Raamisopimuksen myötä. Työmarkkinakeskusjärjestöjen pysyvä neuvotteluelin, T-jory, perustettiin. KiT:n työmarkkina-aseman vakiintumisen kannalta jäsenyys T-joryssä katsotaan merkittäväksi.</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henkilöstö</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Toimintakertomus sisältää selvityksen ja tilastotietoja kirkon henkilöstön rakentee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nna 2012 kirkon viranhaltijoiden ja työntekijöiden lukumäärä oli 20 781 (21 162 vuonna 2011). Henkilöstön lukumäärä jatkoi laskua ja sen vähennys oli 381 (296) (−1,8 %). Vuosityövoiman vähennys 170 (306) (−1,1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Naisten osuus kirkon koko henkilöstöstä on jatkuvasti kasvanut viimeisen 20 vuoden aikana ja on kertomusvuonna 71,2 %. Tämä johtuu muun muassa naisten lukumäärän kasvusta papistoss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henkilöstön keski-ikä on jatkuvasti noussut. Vakinaisen henkilöstön keski-ikä oli kertomusvuonna 49,1 vuotta (+0,1) ja koko henkilöstön keski-ikä oli 44,5 vuotta (+0,2).</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irkon kokonaisansioihin perustuva palkkasumma vuonna 2012 oli 448,5 miljoonaa euroa ja se kasvoi 3,8 prosenttia edellisvuoteen verrattuna. </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Sopimustoiminta</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Kirkon sopimusratkaisu vuosille 2012–2013</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on työmarkkinalaitos allekirjoitti 28.11.2011 Suomen kilpailukyvyn ja työllisyyden turvaamista koskevan ns. Raamisopimuksen. Kirkon yleinen virka- ja työehtosopimus 2012–2013 allekirjoitettiin kirkon pääsopijajärjestöjen kanssa 23.11.2011. Sopimus on voimassa 1.3.2012–31.3.2014. Se sisälsi kaksi sopimuskorotuskautta. Ensimmäisen jakson sopimuskorotuksen kustannusvaikutus oli 2,4 % ja toisen jakson 1,9 %. Tekstimuutokset koskivat isyysvapaata ja vuosilomamääräyksiä. Toukokuun 2012 palkanmaksun yhteydessä maksettiin Raamisopimukseen sisältynyt 150 euron suuruinen erillinen kertaerä niille, jotka olivat siihen sopimuksen mukaan oikeutettuj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Henkilöstöhallinnon kehittämine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yleisen palkkausjärjestelmän kannustava soveltaminen ja sitä tukeva paikallinen järjestelyerä</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HAVA on ollut osana kirkon yleistä palkkausjärjestelmää 1.9.2009 lähtien. Palkkausjärjestelmän kokonaisuus edellyttää myös tämän osan käyttöönottamista. Käyttöönotolle ei ole takarajaa. Kirkon yleisessä virkaehtosopimuksessa 2012–2013 varattiin seurakuntien käyttöön järjestelyerä, jota voidaan käyttää harkinnanvaraisen palkanosan käyttöönottamiseen tai jo käytössä olevan harkinnanvaraisen palkanosan perusteiden tarkistamiseen. Työmarkkinalaitoksen loppuvuodesta 2012 tekemän HAVA:n käyttöönottoa koskevan selvityksen mukaan näyttäisi siltä, että HAVA on sopimusjakson 2013 aikana maksussa noin 10 %:ssa seurakuntatalouksia.</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työolobarometri 2011-tutkimus</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on työolobarometri 2011 -tutkimus julkistettiin helmikuussa 2012. Kirkon työoloja on tutkittu tällä tavoin joka toinen vuosi vuodesta 2001 lähtien. Työolot kirkossa ovat kehittyneet varsin myönteisesti, muun muassa työyhteisöjen johtaminen on kohentunut. Sen sijaan työtä koskevat vaikutusmahdollisuudet näyttivät heikentyneen jonkin verra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työterveyshuoltotutkimus</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on ensimmäisen kattavan työterveyshuoltotutkimuksen seurakunnissa toteutti Keva yhteistyössä KiT:n ja pääsopijajärjestöjen kanssa. Vastausaktiivisuus oli hyvä, 82 %. Valtaosin työterveyshuollon tarjoamiin palveluihin oltiin tyytyväisiä. Kehitettävää oli yksilöiden työssä jatkamiseen ja jaksamiseen liittyvissä asioissa. Jonkin verran hälyttävä tieto oli se, että 43 % seurakunnista ilmoitti, ettei työterveyshuollon tuottamaa tietoa ja mittareita ole käsitelty koskaan kirkkovaltuuston tai kirkkoneuvoston kokouksissa.</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b/>
          <w:color w:val="000000"/>
          <w:szCs w:val="24"/>
        </w:rPr>
        <w:t>Koulutustoimin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oimiston viranhaltijat ovat osallistuneet suunnittelijoina ja kouluttajina useisiin koulutustilaisuuksiin. Koulutuksen toteutus on käytännössä paljolti siirtynyt sidosryhmäyhteistyössä tapahtuva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Yhteistoiminta työmarkkinoi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T toimii kirkkomme sekä sen seurakuntien ja seurakuntayhtymien edunvalvojana työmarkkina-asioissa. Jatkuvasti kasvavassa määrin työmarkkinaedunvalvonta sisältää verkottunutta toimintaa kirkon eri toimijoiden kesken ja erityisesti muun työmarkkinakentän kanssa. Työmarkkinoiden yhteistoiminta tapahtuu osin kaksikantaisesti (työmarkkinakeskusjärjestöt keskenään) ja paljolti myös kolmikantaisesti (työmarkkinakeskusjärjestöt ja ministeriö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T:n osallistuminen kaksi- ja kolmikantaiseen toimintaan on viime vuosien aikana jatkuvasti lisääntynyt ja erityisesti toimintavuoden aikana uuden hallitusohjelman sekä työmarkkinoiden Raamisopimuksen vuo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Kansainvälinen yhteydenpit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Pohjoismaisessa yhteistyössä</w:t>
      </w:r>
      <w:r>
        <w:rPr>
          <w:color w:val="000000"/>
          <w:szCs w:val="24"/>
        </w:rPr>
        <w:t xml:space="preserve"> ovat mukana KiT:n lisäksi Ruotsin, Norjan ja Tanskan kirkkojen vastaavat organisaatiot. Yhteydenpito jakaantuu luottamushenkilöpäättäjien ja toimistojen yhteydenpitoon. Luottamushenkilötapaaminen järjestetään joka toinen vuosi ja toimistojen johto tapaa vuosittain seminaareissa vuorovuosin eri maissa. Luottamushenkilötapaaminen pidettiin keväällä 2012 Helsingissä.</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u w:val="single"/>
        </w:rPr>
        <w:t>Eurooppalainen yhteistyö</w:t>
      </w:r>
      <w:r>
        <w:rPr>
          <w:color w:val="000000"/>
          <w:szCs w:val="24"/>
        </w:rPr>
        <w:t xml:space="preserve"> toteutuu siten, että KiT on jäsen Eurooppa-tason keskusjärjestössä CEEP:ssä, jonka nimi suomeksi on Julkisten työnantajien ja julkisten yritysten eurooppalainen keskus. KiT osallistuu sen puitteissa sosiaalidialogin, työelämän ja työmarkkinakysymysten käsittelyyn sekä on osapuolena Eurooppa-tason työmarkkinasopimuksissa. CEEP:n Suomen osaston muodostavat Valtion työmarkkinalaitos, Kunnallinen työmarkkinalaitos ja KiT.</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i/>
          <w:i/>
        </w:rPr>
      </w:pPr>
      <w:r>
        <w:rPr>
          <w:b/>
          <w:i/>
          <w:color w:val="000000"/>
          <w:szCs w:val="24"/>
        </w:rPr>
        <w:t>Talousvaliokunnan kannanotot</w:t>
      </w:r>
    </w:p>
    <w:p>
      <w:pPr>
        <w:pStyle w:val="Normal"/>
        <w:ind w:left="1304" w:hanging="0"/>
        <w:rPr>
          <w:i/>
          <w:i/>
        </w:rPr>
      </w:pPr>
      <w:r>
        <w:rPr>
          <w:i/>
        </w:rPr>
      </w:r>
    </w:p>
    <w:p>
      <w:pPr>
        <w:pStyle w:val="Normal"/>
        <w:ind w:left="1304" w:hanging="0"/>
        <w:rPr>
          <w:i/>
          <w:i/>
        </w:rPr>
      </w:pPr>
      <w:r>
        <w:rPr>
          <w:i/>
        </w:rPr>
        <w:t>Vuoden 2011 Raamisopimus muutti oleellisesti ja yllättäen työmarkkinalaitoksen toiminnan painopistettä. Palkkaratkaisut määräytyivät Raamisopimuksen mukaan ja samassa yhteydessä perustettiin useita sopimukseen liittyviä työryhmiä.</w:t>
      </w:r>
    </w:p>
    <w:p>
      <w:pPr>
        <w:pStyle w:val="Normal"/>
        <w:ind w:left="1304" w:hanging="0"/>
        <w:rPr>
          <w:i/>
          <w:i/>
        </w:rPr>
      </w:pPr>
      <w:r>
        <w:rPr>
          <w:i/>
        </w:rPr>
      </w:r>
    </w:p>
    <w:p>
      <w:pPr>
        <w:pStyle w:val="Normal"/>
        <w:ind w:left="1304" w:hanging="0"/>
        <w:rPr/>
      </w:pPr>
      <w:r>
        <w:rPr>
          <w:i/>
        </w:rPr>
        <w:t>Kirkon työmarkkinalaitos on osallisena työmarkkinakeskusjärjestöjen neuvotteluissa ja monissa työryhmissä. Talousvaliokunta pitää tätä tärkeänä ja merkittävänä mahdollisuutena vaikuttaa yhteiskuntaan ja huolehtia kirkon eduista.</w:t>
      </w:r>
    </w:p>
    <w:p>
      <w:pPr>
        <w:pStyle w:val="Normal"/>
        <w:ind w:left="1304" w:hanging="0"/>
        <w:rPr>
          <w:i/>
          <w:i/>
        </w:rPr>
      </w:pPr>
      <w:r>
        <w:rPr>
          <w:i/>
        </w:rPr>
      </w:r>
    </w:p>
    <w:p>
      <w:pPr>
        <w:pStyle w:val="Normal"/>
        <w:ind w:left="1304" w:hanging="0"/>
        <w:rPr>
          <w:i/>
          <w:i/>
        </w:rPr>
      </w:pPr>
      <w:r>
        <w:rPr>
          <w:i/>
        </w:rPr>
        <w:t>Yhtenä painopisteenä oli kirkon palkkajärjestelmään kuuluvan harkinnanvaraisen palkanosan (HAVA) käyttöönottoon liittyvät tehtävät ja koulutus. HAVA on maksussa noin 10 %:ssa seurakuntatalouksia sopimusjakson 2013 aikana. Sen käyttöönottoa suunnitellaan useissa seurakunnissa. Käyttöönotto on vaativa tehtävä ja edellyttää työmarkkinalaitoksen tukea. Tärkeää on tukea seurakuntia niin, että HAVAsta kehittyy myönteinen johtamisen väline.</w:t>
      </w:r>
    </w:p>
    <w:p>
      <w:pPr>
        <w:pStyle w:val="Normal"/>
        <w:ind w:left="1304" w:hanging="0"/>
        <w:rPr>
          <w:i/>
          <w:i/>
        </w:rPr>
      </w:pPr>
      <w:r>
        <w:rPr>
          <w:i/>
        </w:rPr>
      </w:r>
    </w:p>
    <w:p>
      <w:pPr>
        <w:pStyle w:val="Normal"/>
        <w:ind w:left="1304" w:hanging="0"/>
        <w:rPr/>
      </w:pPr>
      <w:r>
        <w:rPr>
          <w:i/>
        </w:rPr>
        <w:t>Talousvaliokunnan näkemyksen mukaan työelämän kehittämiseen liittyvät hankkeet ovat tärkeitä. Myös vuonna 2012 seurakunnissa toteutettua työterveyshuoltotutkimusta pidetään tärkeänä.</w:t>
      </w:r>
    </w:p>
    <w:p>
      <w:pPr>
        <w:pStyle w:val="Normal"/>
        <w:ind w:left="1304" w:hanging="0"/>
        <w:rPr>
          <w:b/>
          <w:b/>
          <w:i/>
          <w:i/>
        </w:rPr>
      </w:pPr>
      <w:r>
        <w:rPr>
          <w:b/>
          <w:i/>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t>Talousvaliokunnan esitys</w:t>
      </w:r>
    </w:p>
    <w:p>
      <w:pPr>
        <w:pStyle w:val="Normal"/>
        <w:ind w:left="1304" w:hanging="0"/>
        <w:rPr>
          <w:b/>
          <w:b/>
        </w:rPr>
      </w:pPr>
      <w:r>
        <w:rPr>
          <w:b/>
        </w:rPr>
      </w:r>
    </w:p>
    <w:p>
      <w:pPr>
        <w:pStyle w:val="Normal"/>
        <w:ind w:left="1304" w:hanging="0"/>
        <w:rPr/>
      </w:pPr>
      <w:r>
        <w:rPr/>
        <w:t>Talousvaliokunta esittää, että kirkolliskokous päättää merkitä tiedoksi kertomuksen Kirkon työmarkkinalaitoksen ja sen toimiston toiminnasta vuodelta 2012.</w:t>
      </w:r>
    </w:p>
    <w:p>
      <w:pPr>
        <w:pStyle w:val="Normal"/>
        <w:ind w:left="1304" w:hanging="0"/>
        <w:rPr/>
      </w:pPr>
      <w:r>
        <w:rPr/>
      </w:r>
    </w:p>
    <w:p>
      <w:pPr>
        <w:pStyle w:val="Normal"/>
        <w:ind w:left="1304" w:hanging="0"/>
        <w:rPr/>
      </w:pPr>
      <w:r>
        <w:rPr/>
      </w:r>
    </w:p>
    <w:p>
      <w:pPr>
        <w:pStyle w:val="Normal"/>
        <w:ind w:left="1304" w:hanging="0"/>
        <w:rPr/>
      </w:pPr>
      <w:r>
        <w:rPr/>
        <w:t>Turussa 14. päivänä toukokuuta 2013</w:t>
      </w:r>
    </w:p>
    <w:p>
      <w:pPr>
        <w:pStyle w:val="Normal"/>
        <w:rPr/>
      </w:pPr>
      <w:r>
        <w:rPr/>
      </w:r>
    </w:p>
    <w:p>
      <w:pPr>
        <w:pStyle w:val="Normal"/>
        <w:rPr/>
      </w:pPr>
      <w:r>
        <w:rPr/>
      </w:r>
    </w:p>
    <w:p>
      <w:pPr>
        <w:pStyle w:val="Normal"/>
        <w:rPr/>
      </w:pPr>
      <w:r>
        <w:rPr/>
      </w:r>
    </w:p>
    <w:p>
      <w:pPr>
        <w:pStyle w:val="Normal"/>
        <w:jc w:val="center"/>
        <w:rPr/>
      </w:pPr>
      <w:r>
        <w:rPr/>
        <w:t>Talou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la sekä jäsenet Alasalmi, Jalava, Kauranen, Koskelo (osittain), Kultima, Mäkinen, Paananen, Peräaho, Rajala, Rönkä, Sahi, Salmi (osittain), Silfverhuth, Sorvari (osittain),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6:00Z</dcterms:created>
  <dc:creator>Seppo Häkkinen</dc:creator>
  <dc:description/>
  <dc:language>en-US</dc:language>
  <cp:lastModifiedBy>kkh</cp:lastModifiedBy>
  <cp:lastPrinted>2012-05-02T12:42:00Z</cp:lastPrinted>
  <dcterms:modified xsi:type="dcterms:W3CDTF">2013-05-14T17:36:00Z</dcterms:modified>
  <cp:revision>2</cp:revision>
  <dc:subject/>
  <dc:title>Kirkkoneuvos Häkkisen ilmoitus 1/2007 kirkolliskokoukselle</dc:title>
</cp:coreProperties>
</file>